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Բագարանի բարիք» ՓԲԸ-ի կողմից 27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Ջրային կոմիտե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ՋԿ-ԳՀԾՁԲ-21/4-Տ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8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27T16:49:00Z</cp:lastPrinted>
  <dcterms:modified xsi:type="dcterms:W3CDTF">2021-06-03T12:37:00Z</dcterms:modified>
  <cp:revision>150</cp:revision>
  <dc:subject/>
  <dc:title/>
</cp:coreProperties>
</file>